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 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丙溴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三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杀扑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西环素、土霉素、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氧苄啶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0:57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