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涕灭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啶虫脒、毒死蜱、氧乐果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10:55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