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7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 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 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标准要求。抽检项目包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val="en-US" w:eastAsia="zh-CN"/>
        </w:rPr>
        <w:t>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噻虫嗪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甲胺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甲氰菊酯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克百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噻虫胺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水胺硫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甲拌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霜霉威和霜霉威盐酸盐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丙溴磷、敌敌畏、啶虫脒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091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tabs>
          <w:tab w:val="clear" w:pos="420"/>
          <w:tab w:val="left" w:pos="6420" w:leader="none"/>
        </w:tabs>
        <w:spacing w:lineRule="exact" w:line="50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Lucky flower</cp:lastModifiedBy>
  <cp:lastPrinted>2020-10-23T09:32:00Z</cp:lastPrinted>
  <dcterms:modified xsi:type="dcterms:W3CDTF">2022-09-09T02:31:0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