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6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 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拌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吡虫啉、噻虫胺、噻虫嗪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8T10:50:4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