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5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啶虫脒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氯吡脲、多菌灵、丙溴磷、三唑磷、杀扑磷、水胺硫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8T10:48:2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