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1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真菌毒素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铬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赭曲霉毒素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吡虫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敌敌畏、啶虫脒、毒死蜱、氧乐果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09:28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