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菌灵、嘧菌酯、吡唑醚菌酯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25:2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