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 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兽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吡虫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噻虫胺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噻虫嗪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硝唑、地美硝唑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9T02:22:2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