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 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啶虫脒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克百威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8T09:15:1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