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胺磷、克百威、氟虫腈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20:1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