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氯氟氰菊酯和高效氯氟氰菊酯、涕灭威、甲拌磷、乐果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11:1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