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甲胺磷、甲基异柳磷、乙酰甲胺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9T02:18:4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