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丙溴磷、敌敌畏、啶虫脒、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09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