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嗪、腈苯唑、噻虫胺、多菌灵、苯醚甲环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杨小东</cp:lastModifiedBy>
  <cp:lastPrinted>2020-10-23T09:32:00Z</cp:lastPrinted>
  <dcterms:modified xsi:type="dcterms:W3CDTF">2022-09-09T06:17:2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