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石林彝族自治县西街口镇中心学校简介</w:t>
      </w:r>
    </w:p>
    <w:p>
      <w:pPr>
        <w:pStyle w:val="Normal"/>
        <w:spacing w:lineRule="exact" w:line="600"/>
        <w:ind w:firstLine="624"/>
        <w:jc w:val="left"/>
        <w:rPr>
          <w:rFonts w:ascii="仿宋_GB2312" w:hAnsi="仿宋_GB2312" w:eastAsia="仿宋_GB2312" w:cs="仿宋_GB2312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600"/>
        <w:ind w:firstLine="624"/>
        <w:jc w:val="left"/>
        <w:rPr/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西街口镇中心学校坐落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人民政府所在地西街口村，联系电话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7705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学校范围内下属校（园）点均属于公办学校性质。</w:t>
      </w:r>
    </w:p>
    <w:p>
      <w:pPr>
        <w:pStyle w:val="Normal"/>
        <w:spacing w:lineRule="exact" w:line="600"/>
        <w:ind w:firstLine="624"/>
        <w:jc w:val="left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自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00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年以来，在上级教育主管部门帮助下，学校加大了布局调整力度，“集、靠、收”战略逐步实施。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月，中心学校根据我镇教育现状及资源分布情况，在充分征求干部群众意见和建议的基础上，经请示教育局和镇党委、政府批准，出台了《西街口镇人民政府关于西街口镇小学、幼儿园校点布局调整的通知》（西政发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[2012]21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号），对我镇小学、幼儿园校点布局作了历史上最大的一次调整，打造了西街口镇中心小学、雨布宜小学、宜耐小学三个小学教学中心点，形成了现在的校点布局格局。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月，经请示上级教育主管部门和西街口镇党委、政府同意后再一次进行调整，增加恢复糥衣、新木凹、格渣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个小学校点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近几年来，学校在各级领导的关怀下，在社会各界热心人士的大力支持下，办学条件有了较大的改善，学校得到空前发展。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我校已经发展为全县规模较大的一所镇级中心校，辖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个完小教学点，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个小学教学点，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所幼儿园（其中有五所小学附属幼儿园，一所村级幼儿园）。学校有健全的组织机构和章程、稳定的教育经费来源、合格的教师、符合规定的教学场所和设备。</w:t>
      </w:r>
    </w:p>
    <w:p>
      <w:pPr>
        <w:pStyle w:val="Normal"/>
        <w:spacing w:lineRule="auto" w:line="360"/>
        <w:ind w:firstLine="624"/>
        <w:jc w:val="right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auto" w:line="360"/>
        <w:ind w:firstLine="624"/>
        <w:jc w:val="right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西街口镇中心学校</w:t>
      </w:r>
    </w:p>
    <w:p>
      <w:pPr>
        <w:pStyle w:val="Normal"/>
        <w:spacing w:lineRule="auto" w:line="360"/>
        <w:ind w:firstLine="624"/>
        <w:jc w:val="right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日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8:00Z</dcterms:created>
  <dc:creator>11</dc:creator>
  <dc:description/>
  <cp:keywords/>
  <dc:language>en-US</dc:language>
  <cp:lastModifiedBy>Administrator</cp:lastModifiedBy>
  <cp:lastPrinted>2022-08-31T10:09:00Z</cp:lastPrinted>
  <dcterms:modified xsi:type="dcterms:W3CDTF">2022-08-31T09:17:00Z</dcterms:modified>
  <cp:revision>2</cp:revision>
  <dc:subject/>
  <dc:title>西街口镇中心学校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9312545A044B18BF7A3A7E75448A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