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林彝族自治县路美邑中心学校简介</w:t>
      </w:r>
    </w:p>
    <w:p>
      <w:pPr>
        <w:pStyle w:val="Normal"/>
        <w:tabs>
          <w:tab w:val="clear" w:pos="420"/>
          <w:tab w:val="left" w:pos="7455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15" w:leader="none"/>
          <w:tab w:val="left" w:pos="7455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林彝族自治县路美邑中心学校位于石林县西北方，距县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米，联系电话为</w:t>
      </w:r>
      <w:r>
        <w:rPr>
          <w:rFonts w:cs="宋体;SimSun" w:ascii="宋体;SimSun" w:hAnsi="宋体;SimSun"/>
          <w:sz w:val="28"/>
          <w:szCs w:val="28"/>
        </w:rPr>
        <w:t>677</w:t>
      </w:r>
      <w:r>
        <w:rPr>
          <w:rFonts w:cs="宋体;SimSun" w:ascii="宋体;SimSun" w:hAnsi="宋体;SimSun"/>
          <w:sz w:val="28"/>
          <w:szCs w:val="28"/>
        </w:rPr>
        <w:t>95348</w:t>
      </w:r>
      <w:r>
        <w:rPr>
          <w:rFonts w:ascii="宋体;SimSun" w:hAnsi="宋体;SimSun" w:cs="宋体;SimSun"/>
          <w:sz w:val="28"/>
          <w:szCs w:val="28"/>
        </w:rPr>
        <w:t>，学校范围内下属校（园）点均属于公办学校性质。</w:t>
      </w:r>
      <w:r>
        <w:rPr>
          <w:rFonts w:ascii="宋体;SimSun" w:hAnsi="宋体;SimSun" w:cs="宋体;SimSun"/>
          <w:bCs/>
          <w:sz w:val="28"/>
          <w:szCs w:val="28"/>
        </w:rPr>
        <w:t>辖九个村委会学校，其中两所完小、七个村小，辖幼儿园九所。在职教职工总数</w:t>
      </w:r>
      <w:r>
        <w:rPr>
          <w:rFonts w:cs="宋体;SimSun" w:ascii="宋体;SimSun" w:hAnsi="宋体;SimSun"/>
          <w:bCs/>
          <w:sz w:val="28"/>
          <w:szCs w:val="28"/>
        </w:rPr>
        <w:t>148</w:t>
      </w:r>
      <w:r>
        <w:rPr>
          <w:rFonts w:ascii="宋体;SimSun" w:hAnsi="宋体;SimSun" w:cs="宋体;SimSun"/>
          <w:bCs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现有市级“学科带头人”、“骨干教师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县级“学科带头人”、“骨干教师”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，昆明市“优秀园丁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昆明市名班主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昆明市“优秀德育教师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昆明市“有特殊贡献的农村教师”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坚持“快乐成长，奠基未来”的教育理念，积极创建适合于学生成长、教师发展的校园环境，努力实现“建精良教师队伍，育全面发展新人，创优质教育质量，办人民满意教育”的办学目标。倡导“快乐阅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开心进步每一天”的课外阅读活动，形成了“班班有图书，时时都开放，个个有书读，人人爱读书”的良好氛围，学校教育质量多年来均居全县乡（镇）之前列。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我校积极打造“精品”学校，创建书香校园，构建优美校园文化，取得了一定成效，得到了各级领导的好评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原教育部副部长、国家总督学陈晓娅到我校巡检“两基”工作时，对我校的校园文化建设给予了高度的评价。我校将继续发扬“团结务实，勤奋敬业，求实创新，争创一流”的学校精神，不断开拓进取，实现新的跨越。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美邑中心学校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ind w:firstLine="4906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19:00Z</dcterms:created>
  <dc:creator>dell</dc:creator>
  <dc:description/>
  <cp:keywords/>
  <dc:language>en-US</dc:language>
  <cp:lastModifiedBy>符</cp:lastModifiedBy>
  <cp:lastPrinted>2016-03-24T17:00:00Z</cp:lastPrinted>
  <dcterms:modified xsi:type="dcterms:W3CDTF">2022-08-31T03:29:00Z</dcterms:modified>
  <cp:revision>209</cp:revision>
  <dc:subject/>
  <dc:title>路美邑中心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