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法律文书格式一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 政 复 议 申 请 书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或者其他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者主要负责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（委托）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具体行政行为）            。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申请行政复议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行政复议请求：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实和理由：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</w:t>
      </w:r>
    </w:p>
    <w:p>
      <w:pPr>
        <w:pStyle w:val="Normal"/>
        <w:spacing w:lineRule="exact" w:line="592"/>
        <w:ind w:firstLine="12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石林彝族自治县人民政府</w:t>
      </w:r>
    </w:p>
    <w:p>
      <w:pPr>
        <w:pStyle w:val="Normal"/>
        <w:spacing w:lineRule="exact" w:line="592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签名或盖章）</w:t>
      </w:r>
    </w:p>
    <w:p>
      <w:pPr>
        <w:pStyle w:val="Normal"/>
        <w:spacing w:lineRule="exact" w:line="592"/>
        <w:ind w:firstLine="5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；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证据目录清单及相关证据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92"/>
        <w:rPr>
          <w:rFonts w:ascii="宋体" w:hAnsi="宋体" w:cs="宋体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行政复议申请书附件：</w:t>
      </w:r>
    </w:p>
    <w:p>
      <w:pPr>
        <w:pStyle w:val="Normal"/>
        <w:spacing w:lineRule="exact" w:line="59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据目录清单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2"/>
        <w:gridCol w:w="840"/>
        <w:gridCol w:w="720"/>
        <w:gridCol w:w="2340"/>
        <w:gridCol w:w="900"/>
        <w:gridCol w:w="1800"/>
        <w:gridCol w:w="1063"/>
      </w:tblGrid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由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 据 名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的对象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类（复印件或者原件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据提交人签名或签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ind w:left="72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法律文书格式三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复议授权委托书</w:t>
      </w:r>
      <w:r>
        <w:rPr>
          <w:rFonts w:ascii="黑体" w:hAnsi="黑体" w:cs="黑体" w:eastAsia="黑体"/>
          <w:sz w:val="28"/>
          <w:szCs w:val="28"/>
        </w:rPr>
        <w:t>（适用于当事人为个人）</w:t>
      </w:r>
      <w:r>
        <w:rPr>
          <w:rFonts w:ascii="黑体" w:hAnsi="黑体" w:cs="黑体" w:eastAsia="黑体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     性别：     年龄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不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所申请的具体行政行为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向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行政复议机关全称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提出行政复议申请，现委托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受委托人姓名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在我与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被申请人全称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一案中，作为我参加行政复议的代理人。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如下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3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3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3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填写说明〕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委托权限授权是委托书最重要的部分。一般授权委托书只授予代理人代为进行行政复议程序的权利，而无权处分实体权利。在委托书上只需写明“一般委托”即可。特别授权代理，还授予代理人一定的处分实体权利的权利，如放弃、承认、变更行政复议请求、进行和解、提出、放弃、承认、变更行政赔偿请求等。特别授权要对所授予的实体权利作出列举性的明确规定，否则视为一般委托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授权委托书须由委托人、受委托人双方签名、盖章。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法律文书格式四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行政复议授权委托书</w:t>
      </w:r>
      <w:r>
        <w:rPr>
          <w:rFonts w:ascii="黑体" w:hAnsi="黑体" w:cs="黑体" w:eastAsia="黑体"/>
          <w:sz w:val="28"/>
          <w:szCs w:val="28"/>
        </w:rPr>
        <w:t>（适用于当事人为组织）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名称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主要负责人姓名：     职务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      性别：     年龄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              电话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     在我单位与          一案中，作为我方参加行政复议的代理人。代理权限如下：</w:t>
      </w:r>
    </w:p>
    <w:p>
      <w:pPr>
        <w:pStyle w:val="Normal"/>
        <w:spacing w:lineRule="exact" w:line="592"/>
        <w:ind w:firstLine="3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公章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21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法定代表人（主要负责人签字）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>受委托人签字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62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填写说明〕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委托权限授权是委托书最重要的部分。一般授权委托书只授予代理人代为进行行政复议程序的权利，而无权处分实体权利。在委托书上只需写明“一般委托”即可。特别授权代理，还授予代理人一定的处分实体权利的权利，如放弃、承认、变更行政复议请求、进行和解、提出、放弃、承认、变更行政赔偿请求等。特别授权要对所授予的实体权利作出列举性的明确规定，否则视为一般委托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授权委托书须由委托人、受委托人双方签名、盖章。</w:t>
      </w:r>
    </w:p>
    <w:p>
      <w:pPr>
        <w:pStyle w:val="Normal"/>
        <w:spacing w:lineRule="exact" w: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法律文书格式五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身份证明书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定代表人姓名）在我（单位名称）    任（县长、局长、董事长、厂长、经理等）职务，是我 （单位名称）的法定代表人。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4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4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单位公章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住址：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12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其他组织主要负责人的身份证明书同此。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法律文书格式六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复议代理人身份证明书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复议代理人姓名）在我（律师事务所或其它机构名称）任（律师、法律顾问或其它）职务，是我（单位名称）的正式工作人员。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435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ind w:firstLine="21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复议代理人所属组织机构全称 （盖章）</w:t>
      </w:r>
    </w:p>
    <w:p>
      <w:pPr>
        <w:pStyle w:val="Normal"/>
        <w:spacing w:lineRule="exact" w:line="592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行政复议代理人为律师的，如果有其所属律师事务所出具的《律师代理证》的，《律师代理证》可替代此《行政复议代理人身份证明书》使用。</w:t>
      </w:r>
      <w:r>
        <w:rPr>
          <w:rFonts w:ascii="仿宋_GB2312" w:hAnsi="仿宋_GB2312" w:cs="仿宋_GB2312" w:eastAsia="仿宋_GB2312"/>
          <w:sz w:val="32"/>
          <w:szCs w:val="32"/>
        </w:rPr>
        <w:t>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99" w:footer="0" w:bottom="1899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9:00Z</dcterms:created>
  <dc:creator>DELL</dc:creator>
  <dc:description/>
  <dc:language>en-US</dc:language>
  <cp:lastModifiedBy>DELL</cp:lastModifiedBy>
  <dcterms:modified xsi:type="dcterms:W3CDTF">2022-08-08T09:00:30Z</dcterms:modified>
  <cp:revision>4</cp:revision>
  <dc:subject/>
  <dc:title>行政复议法律文书格式一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7E484E4F4D1399D0C85C3A502B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