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6"/>
          <w:sz w:val="36"/>
          <w:szCs w:val="36"/>
          <w:vertAlign w:val="baseline"/>
          <w:lang w:val="en-US" w:eastAsia="zh-CN"/>
        </w:rPr>
        <w:t>石林彝族自治县统计局行政处罚从重处罚清单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5"/>
        <w:gridCol w:w="6880"/>
        <w:gridCol w:w="3160"/>
      </w:tblGrid>
      <w:tr>
        <w:trPr>
          <w:trHeight w:val="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违法行为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适用情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施主体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Spacing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Spacing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Spacing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Spacing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提供不真实或者不完整统计资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;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一）违法数额对本地区、本部门、本单位的统计数据影响较大或造成严重社会影响的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二）在连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个自然年度内受到统计行政处罚，再次发现统计违法行为的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三）伪造虚假的调查对象上报统计数据的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四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有《中华人民共和国统计法》第四十一条第一款所列违法行为之一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年内被责令改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次以上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五）对证人、举报人等打击报复的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六）利用统计违法行为骗取荣誉称号、奖励或其他利益的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七）其他依法应当从重或者加重处罚的情形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石林县统计局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拒绝、阻碍统计调查、统计检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拒绝、阻碍统计调查、统计检查，情节恶劣或者造成严重影响的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二）对证人、举报人等打击报复的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三）其他依法应当从重或者加重处罚的情形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石林县统计局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违法行为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适用情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施主体</w:t>
            </w:r>
          </w:p>
        </w:tc>
      </w:tr>
      <w:tr>
        <w:trPr>
          <w:trHeight w:val="22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拒绝或者妨碍接受经济普查机构、经济普查人员依法进行的调查的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拒绝、阻碍统计调查、统计检查，情节恶劣或者造成严重影响的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二）对证人、举报人等打击报复的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三）其他依法应当从重或者加重处罚的情形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石林县统计局</w:t>
            </w:r>
          </w:p>
        </w:tc>
      </w:tr>
      <w:tr>
        <w:trPr>
          <w:trHeight w:val="35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提供虚假或者不完整的经济普查资料的；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一）违法数额对本地区、本部门、本单位的统计数据影响较大或造成严重社会影响的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二）在连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个自然年度内受到统计行政处罚，再次发现统计违法行为的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三）伪造虚假的调查对象上报统计数据的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四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有《中华人民共和国统计法》第四十一条第一款所列违法行为之一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年内被责令改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次以上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五）对证人、举报人等打击报复的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六）利用统计违法行为骗取荣誉称号、奖励或其他利益的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七）其他依法应当从重或者加重处罚的情形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石林县统计局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拒绝或者妨碍普查办公室、普查人员依法进行调查的；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拒绝、阻碍统计调查、统计检查，情节恶劣或者造成严重影响的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二）对证人、举报人等打击报复的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三）其他依法应当从重或者加重处罚的情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石林县统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违法行为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适用情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施主体</w:t>
            </w:r>
          </w:p>
        </w:tc>
      </w:tr>
      <w:tr>
        <w:trPr>
          <w:trHeight w:val="31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提供虚假或者不完整的农业普查资料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一）违法数额对本地区、本部门、本单位的统计数据影响较大或造成严重社会影响的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二）在连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个自然年度内受到统计行政处罚，再次发现统计违法行为的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三）伪造虚假的调查对象上报统计数据的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四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有《中华人民共和国统计法》第四十一条第一款所列违法行为之一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年内被责令改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次以上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五）对证人、举报人等打击报复的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六）利用统计违法行为骗取荣誉称号、奖励或其他利益的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七）其他依法应当从重或者加重处罚的情形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石林县统计局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拒绝、推诿和阻挠依法进行的农业普查执法检查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拒绝、阻碍统计调查、统计检查，情节恶劣或者造成严重影响的；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二）对证人、举报人等打击报复的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三）其他依法应当从重或者加重处罚的情形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石林县统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46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50:00Z</dcterms:created>
  <dc:creator>杨婷芳(杨婷芳:)</dc:creator>
  <dc:description/>
  <dc:language>en-US</dc:language>
  <cp:lastModifiedBy>lenovo</cp:lastModifiedBy>
  <dcterms:modified xsi:type="dcterms:W3CDTF">2022-08-12T07:3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