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石林彝族自治县统计局行政处罚从轻处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38"/>
        <w:gridCol w:w="7397"/>
        <w:gridCol w:w="4120"/>
      </w:tblGrid>
      <w:tr>
        <w:trPr>
          <w:trHeight w:val="7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行为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情形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施主体</w:t>
            </w:r>
          </w:p>
        </w:tc>
      </w:tr>
      <w:tr>
        <w:trPr>
          <w:trHeight w:val="57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不真实或者不完整统计资料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主动消除或者减轻统计违法行为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受他人胁迫或者诱骗实施统计违法行为，经核查属实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主动供述统计机构尚未掌握的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积极配合统计机构查处统计违法行为有立功表现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其他依法可以从轻处罚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林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4:56Z</dcterms:created>
  <dc:creator>Administrator</dc:creator>
  <dc:description/>
  <dc:language>en-US</dc:language>
  <cp:lastModifiedBy>lenovo</cp:lastModifiedBy>
  <dcterms:modified xsi:type="dcterms:W3CDTF">2022-08-12T0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