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91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7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804"/>
        <w:gridCol w:w="996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 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本表由考生本人亲笔签署，不得涂改，字迹清晰。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江寒</cp:lastModifiedBy>
  <cp:lastPrinted>2010-04-15T10:43:00Z</cp:lastPrinted>
  <dcterms:modified xsi:type="dcterms:W3CDTF">2022-07-07T01:25:59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EDB4B9B4EFBA7BBD3743D6973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