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重大项目入库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项目计划的通知》（昆发改投资〔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重点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开复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复工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已入固纳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2.03/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分别是：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高铁片区文旅基础设施一期综合配套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县妇幼保健计划生育服务中心搬迁新建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县人民医院能力提升工程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街口光伏发电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台创园国家级产业融合发展示范园区基础设施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神农幼龄动物营养食品生产线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林彝族自治县民族初级中学建设项目；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翡翠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1-03-06T22:29:00Z</cp:lastPrinted>
  <dcterms:modified xsi:type="dcterms:W3CDTF">2022-07-04T07:22:09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8.6.8722</vt:lpwstr>
  </property>
</Properties>
</file>