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市级重点前期工作项目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亿元。截至本月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共累计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5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中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续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11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9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工，</w:t>
      </w:r>
      <w:r>
        <w:rPr>
          <w:rFonts w:ascii="仿宋_GB2312" w:hAnsi="仿宋_GB2312" w:cs="仿宋_GB2312" w:eastAsia="仿宋_GB2312"/>
          <w:sz w:val="32"/>
          <w:szCs w:val="44"/>
        </w:rPr>
        <w:t>开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44"/>
        </w:rPr>
        <w:t>工率为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44"/>
        </w:rPr>
        <w:t>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新开工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.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6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0-03-31T15:19:00Z</cp:lastPrinted>
  <dcterms:modified xsi:type="dcterms:W3CDTF">2022-07-04T06:46:12Z</dcterms:modified>
  <cp:revision>64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8.6.8722</vt:lpwstr>
  </property>
</Properties>
</file>