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0"/>
        <w:gridCol w:w="217"/>
        <w:gridCol w:w="1667"/>
        <w:gridCol w:w="756"/>
        <w:gridCol w:w="1155"/>
        <w:gridCol w:w="1170"/>
        <w:gridCol w:w="1155"/>
        <w:gridCol w:w="4840"/>
        <w:gridCol w:w="706"/>
      </w:tblGrid>
      <w:tr>
        <w:trPr>
          <w:tblHeader w:val="true"/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组织财务审计抽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会计制度执行情况、财务设置情况、财务核算、业务开展活动、财务报表审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、民非、基金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抽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关于印发《社会组织抽查暂行办法》的通知（民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葬事项检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墓穴占地面积的监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墓经营单位、建造墓穴的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殡葬管理条例》第十九条；《云南省殡葬管理条例》第十七条；《云南省公墓管理规定》第十三条；《昆明市殡葬管理条例》第二十三条；《昆明市农村公益性公墓管理办法》第十三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益性公墓的监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公益性公墓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殡葬管理条例》第八条、第九条；《公墓管理暂行办法》第三条、第四条、第五条、第九条、第十条、第十三条、第十六条；《云南省殡葬管理条例》第十九条；《云南省公墓管理规定》第三条、第四条、第六条、第八条、第九条、第十条、第十六条；《昆明市殡葬管理条例》第九条、第二十条、第二十五条；《昆明市农村公益性公墓管理办法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石林彝族自治县民政局“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随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、一公开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抽查事项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4T02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