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记账机构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记账机构及其从事代理记账业务情况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代理记账业务的机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、税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