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217"/>
        <w:gridCol w:w="1667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eastAsia="zh-CN"/>
              </w:rPr>
              <w:t>石林彝族自治县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市场监管领域随机抽查事项清单</w:t>
            </w:r>
          </w:p>
        </w:tc>
      </w:tr>
      <w:tr>
        <w:trPr>
          <w:tblHeader w:val="true"/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信息质量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准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制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核算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准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制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办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机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团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和其他组织等会计主体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会计法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财政部门实施会计监督办法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财政检查工作办法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财政监督检查案件移送办法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财政部门监督办法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县级监管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机构监督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资产评估法》及有关法律法规中确定的标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评估机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资产评估法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财政部制定出台的资产评估行业监督管理办法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县级监管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代理机构检查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代理、文件编制、进口核准、方式变更、信息公告、评审过程、中标成交、保证金、合同管理、质疑答复等内容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云南省政府采购项目的采购代理机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核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面检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采购法》第五十九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县级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9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