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石林彝族自治县农业农村局市场监管领域部门联合抽查事项清单</w:t>
      </w:r>
    </w:p>
    <w:tbl>
      <w:tblPr>
        <w:tblW w:w="145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661"/>
        <w:gridCol w:w="3555"/>
        <w:gridCol w:w="2220"/>
        <w:gridCol w:w="1590"/>
        <w:gridCol w:w="2385"/>
        <w:gridCol w:w="2115"/>
      </w:tblGrid>
      <w:tr>
        <w:trPr>
          <w:tblHeader w:val="true"/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2"/>
                <w:lang w:val="en-US" w:eastAsia="zh-CN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2"/>
                <w:lang w:val="en-US" w:eastAsia="zh-CN"/>
              </w:rPr>
              <w:t>抽查领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2"/>
                <w:lang w:val="en-US" w:eastAsia="zh-CN"/>
              </w:rPr>
              <w:t>抽查事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2"/>
                <w:lang w:val="en-US" w:eastAsia="zh-CN"/>
              </w:rPr>
              <w:t>检查对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2"/>
                <w:lang w:val="en-US" w:eastAsia="zh-CN"/>
              </w:rPr>
              <w:t>发起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2"/>
                <w:lang w:val="en-US" w:eastAsia="zh-CN"/>
              </w:rPr>
              <w:t>配合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资料监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生产者、经营者，农药登记试验单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料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料生产经营者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农业机械推广鉴定的产品及证书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生产经营企业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生产经营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药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药生产经营企业，兽药使用单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部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部门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、饲料添加剂监督抽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和饲料添加剂生产企业和经营企业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转基因生物安全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转基因生物安全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我省境内从事农业转基因生物研究、试验、生产、加工、经营和进口、出口活动的单位和个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、水生、陆生野生动物养殖加工情况的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质量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种畜禽生产经营的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5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生野生动物及其制品利用活动的监督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水生野生动物及其制品的事业单位、企业、社会组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、公安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猿鹤听我再抚琴</cp:lastModifiedBy>
  <dcterms:modified xsi:type="dcterms:W3CDTF">2022-05-23T07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271D8E9604719AA0782179964C6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