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1"/>
          <w:szCs w:val="44"/>
        </w:rPr>
      </w:pPr>
      <w:r>
        <w:rPr>
          <w:rFonts w:eastAsia="仿宋_GB2312;仿宋"/>
          <w:sz w:val="31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6171565" cy="2245995"/>
                <wp:effectExtent l="16510" t="0" r="0" b="1714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46040"/>
                          <a:chOff x="0" y="0"/>
                          <a:chExt cx="6171480" cy="22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z w:val="112"/>
                                  <w:szCs w:val="11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石林彝族自治县应急管理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42800"/>
                            <a:ext cx="6025680" cy="32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6.25pt;width:485.95pt;height:176.8pt" coordorigin="-360,125" coordsize="9719,3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25;width:97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center"/>
                          <w:rPr/>
                        </w:pPr>
                        <w:r>
                          <w:rPr>
                            <w:w w:val="55"/>
                            <w:kern w:val="2"/>
                            <w:sz w:val="112"/>
                            <w:szCs w:val="11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石林彝族自治县应急管理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9,3657" to="9129,3661" ID="直接连接符 2" stroked="t" o:allowincell="f" style="position:absolute">
                  <v:stroke color="red" weight="33480" joinstyle="round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pacing w:lineRule="exact" w:line="560"/>
        <w:ind w:firstLine="601"/>
        <w:jc w:val="center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pacing w:lineRule="exact" w:line="570"/>
        <w:ind w:firstLine="601"/>
        <w:jc w:val="center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应急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"/>
          <w:sz w:val="44"/>
          <w:szCs w:val="44"/>
        </w:rPr>
        <w:t>关于印发安全生产和应急管理随机抽查事项清单的通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局机关各科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、一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是国务院部署深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放管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改革的重要举措，为深入贯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委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关于优化营商环境的重要指示精神，全面落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、一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工作领导小组的系列决策部署，积极推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、一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管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应急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部门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职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职责，制订了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石林彝族自治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急管理局安全生产和应急管理随机抽查事项清单》，请认真遵照执行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470" w:right="0" w:hanging="8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石林彝族自治县应急管理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安全生产和应急管理随机抽查事项清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470" w:right="0" w:hanging="8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470" w:right="0" w:hanging="8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3020</wp:posOffset>
            </wp:positionH>
            <wp:positionV relativeFrom="paragraph">
              <wp:posOffset>145415</wp:posOffset>
            </wp:positionV>
            <wp:extent cx="1438275" cy="13906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396" w:right="0" w:firstLine="189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石林彝族自治县应急管理局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396" w:right="0" w:firstLine="189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6026150" cy="3810"/>
                <wp:effectExtent l="8255" t="8255" r="8255" b="825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6.75pt" to="456.1pt,27pt" ID="直接连接符 7" stroked="t" o:allowincell="f" style="position:absolute">
                <v:stroke color="red" weight="15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415925</wp:posOffset>
                </wp:positionV>
                <wp:extent cx="6026150" cy="3810"/>
                <wp:effectExtent l="8255" t="8255" r="8255" b="825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75pt" to="455.4pt,33pt" ID="直接连接符 6" stroked="t" o:allowincell="f" style="position:absolute">
                <v:stroke color="red" weight="15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石林彝族自治县应急管理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日印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1557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1"/>
        <w:gridCol w:w="1246"/>
        <w:gridCol w:w="1869"/>
        <w:gridCol w:w="819"/>
        <w:gridCol w:w="1247"/>
        <w:gridCol w:w="923"/>
        <w:gridCol w:w="944"/>
        <w:gridCol w:w="5162"/>
        <w:gridCol w:w="1200"/>
        <w:gridCol w:w="840"/>
      </w:tblGrid>
      <w:tr>
        <w:trPr>
          <w:tblHeader w:val="true"/>
          <w:trHeight w:val="420" w:hRule="atLeast"/>
        </w:trPr>
        <w:tc>
          <w:tcPr>
            <w:tcW w:w="1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val="en-US" w:eastAsia="zh-CN"/>
              </w:rPr>
              <w:t>石林彝族自治县应急管理局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随机抽查事项清单</w:t>
            </w:r>
          </w:p>
        </w:tc>
      </w:tr>
      <w:tr>
        <w:trPr>
          <w:tblHeader w:val="true"/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方正小标宋简体" w:hAnsi="方正黑体_GBK;方正小标宋简体" w:cs="宋体" w:eastAsia="方正黑体_GBK;方正小标宋简体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方正小标宋简体" w:hAnsi="方正黑体_GBK;方正小标宋简体" w:eastAsia="方正黑体_GBK;方正小标宋简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方正小标宋简体" w:cs="宋体" w:ascii="方正黑体_GBK;方正小标宋简体" w:hAnsi="方正黑体_GBK;方正小标宋简体"/>
                <w:b/>
                <w:bCs/>
                <w:kern w:val="0"/>
                <w:sz w:val="22"/>
              </w:rPr>
            </w:r>
          </w:p>
        </w:tc>
      </w:tr>
      <w:tr>
        <w:trPr>
          <w:trHeight w:val="21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危化品企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和资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设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危险化学品安全技术说明书、安全标签及储存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围内的化工企业和危险化学品生产、经营（带仓储设施）企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三十六条、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危险化学品安全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正本）第七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第十五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、第二十八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安全生产培训管理办法》（国家安全监管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布，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第二次修正）第三十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危险化学品生产企业安全生产许可证实施办法》（国家安全生产监督管理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布，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第二次修正）第九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烟花爆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批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售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许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经营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围内的烟花爆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或书面检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三十六条、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三条、第四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八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十七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十八条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烟花爆竹经营许可实施办法》（国家安全生产监督管理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三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五条、第六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十六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十二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十三条、第二十四条、第二十五条、第二十六条、第二十七条、第二十八条、第二十九条、第三十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生产监督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冶金、有色、建材、机械、轻工、纺织、烟草、商贸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贸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经营单位执行有关安全生产的法律、法规和国家标准或者行业标准的情况进行监督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、有色、建材、机械、轻工、纺织、烟草、商贸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贸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经营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安全生产法》第五十九条、第六十二条、第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安全生产条例》第三十六条、第三十九条、第四十二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非煤矿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安全管理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煤矿山企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六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《安全生产许可证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根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中华人民共和国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修正）第二条；《非煤矿矿山企业安全生产许可证实施办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国家安全监管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根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国家安全监管总局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修正）第二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管理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故报告和应急处置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有自然灾害和安全生产应急管理职责的政府有关部门、企事业单位和基层组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八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第一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十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管理检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救援队伍建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资装备配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使用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预案管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演练实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检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有自然灾害和安全生产应急管理职责的政府有关部门、企事业单位和基层组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阅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应急管理部门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安全生产法》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十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十二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九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产安全事故应急预案管理办法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三十三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三十八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四十五条第六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四十四条第一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安全生产条例》第五十二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第五十三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突发事件应对条例》第三十八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第一款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林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83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57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7:28Z</dcterms:created>
  <dc:creator>Administrator</dc:creator>
  <dc:description/>
  <dc:language>en-US</dc:language>
  <cp:lastModifiedBy>快如雷电</cp:lastModifiedBy>
  <dcterms:modified xsi:type="dcterms:W3CDTF">2021-10-14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EF58136C6492EB0DE9494BABF1E7D</vt:lpwstr>
  </property>
  <property fmtid="{D5CDD505-2E9C-101B-9397-08002B2CF9AE}" pid="3" name="KSOProductBuildVer">
    <vt:lpwstr>2052-11.1.0.10938</vt:lpwstr>
  </property>
</Properties>
</file>