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林彝族自治县文化和旅游局市场监管领域部门联合抽查事项清单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剧院、录像厅（室）、游艺厅（室）、舞厅、音乐厅经营卫生情况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剧院、录像厅（室）、游艺厅（室）、舞厅、音乐厅取得、公示相关许可证及其他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影剧院、录像厅（室）、游艺厅（室）、舞厅、音乐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、公安部门、消防救援机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剧院、录像厅（室）、游艺厅（室）、舞厅、音乐厅卫生状况及卫生制度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性互联网文化单位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性互联网文化单位经营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性互联网文化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、消防救援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性演出经营活动从业单位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性演出经营活动从业单位取得许可证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性演出从业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性演出经营活动从业单位经营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、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品经营单位备案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行业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取得许可证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经营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、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网络经营旅行业务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网络经营旅行社业务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网络经营旅行社业务的企业及平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旅游经营信息网站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旅游经营信息的网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3T06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EE88F951495F9342268F5C0A64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