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59" w:type="dxa"/>
        <w:tblLayout w:type="fixed"/>
        <w:tblCellMar>
          <w:top w:w="0" w:type="dxa"/>
          <w:left w:w="108" w:type="dxa"/>
          <w:bottom w:w="0" w:type="dxa"/>
          <w:right w:w="108" w:type="dxa"/>
        </w:tblCellMar>
      </w:tblPr>
      <w:tblGrid>
        <w:gridCol w:w="567"/>
        <w:gridCol w:w="777"/>
        <w:gridCol w:w="1450"/>
        <w:gridCol w:w="217"/>
        <w:gridCol w:w="1667"/>
        <w:gridCol w:w="756"/>
        <w:gridCol w:w="1155"/>
        <w:gridCol w:w="1170"/>
        <w:gridCol w:w="1155"/>
        <w:gridCol w:w="3986"/>
        <w:gridCol w:w="708"/>
        <w:gridCol w:w="1560"/>
      </w:tblGrid>
      <w:tr>
        <w:trPr>
          <w:tblHeader w:val="true"/>
          <w:trHeight w:val="420" w:hRule="atLeast"/>
        </w:trPr>
        <w:tc>
          <w:tcPr>
            <w:tcW w:w="15168" w:type="dxa"/>
            <w:gridSpan w:val="12"/>
            <w:tcBorders>
              <w:bottom w:val="single" w:sz="4" w:space="0" w:color="000000"/>
            </w:tcBorders>
            <w:vAlign w:val="center"/>
          </w:tcPr>
          <w:p>
            <w:pPr>
              <w:pStyle w:val="Normal"/>
              <w:widowControl/>
              <w:spacing w:lineRule="exact" w:line="460"/>
              <w:jc w:val="center"/>
              <w:rPr>
                <w:rFonts w:ascii="方正黑体_GBK;微软雅黑" w:hAnsi="方正黑体_GBK;微软雅黑" w:eastAsia="方正黑体_GBK;微软雅黑" w:cs="宋体;SimSun"/>
                <w:b/>
                <w:b/>
                <w:bCs/>
                <w:kern w:val="0"/>
                <w:sz w:val="22"/>
              </w:rPr>
            </w:pPr>
            <w:r>
              <w:rPr>
                <w:rFonts w:ascii="方正小标宋_GBK;微软雅黑" w:hAnsi="方正小标宋_GBK;微软雅黑" w:cs="宋体;SimSun" w:eastAsia="方正小标宋_GBK;微软雅黑"/>
                <w:kern w:val="0"/>
                <w:sz w:val="40"/>
                <w:szCs w:val="40"/>
              </w:rPr>
              <w:t>石林彝族自治县市场监管领域随机抽查事项清单</w:t>
            </w:r>
          </w:p>
        </w:tc>
      </w:tr>
      <w:tr>
        <w:trPr>
          <w:tblHeader w:val="true"/>
          <w:trHeight w:val="44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序号</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部门</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 xml:space="preserve">抽查项目 </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事项类别</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检查对象</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检查方式</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检查主体</w:t>
            </w:r>
          </w:p>
        </w:tc>
        <w:tc>
          <w:tcPr>
            <w:tcW w:w="3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检查依据</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适用区域</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备注</w:t>
            </w:r>
          </w:p>
        </w:tc>
      </w:tr>
      <w:tr>
        <w:trPr>
          <w:tblHeader w:val="true"/>
          <w:trHeight w:val="45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黑体_GBK;微软雅黑" w:hAnsi="方正黑体_GBK;微软雅黑" w:eastAsia="方正黑体_GBK;微软雅黑" w:cs="宋体;SimSun"/>
                <w:b/>
                <w:b/>
                <w:bCs/>
                <w:kern w:val="0"/>
                <w:sz w:val="22"/>
              </w:rPr>
            </w:pPr>
            <w:r>
              <w:rPr>
                <w:rFonts w:eastAsia="方正黑体_GBK;微软雅黑" w:cs="宋体;SimSun" w:ascii="方正黑体_GBK;微软雅黑" w:hAnsi="方正黑体_GBK;微软雅黑"/>
                <w:b/>
                <w:bCs/>
                <w:kern w:val="0"/>
                <w:sz w:val="22"/>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抽查类别</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
                <w:b/>
                <w:bCs/>
                <w:kern w:val="0"/>
                <w:sz w:val="22"/>
              </w:rPr>
            </w:pPr>
            <w:r>
              <w:rPr>
                <w:rFonts w:ascii="方正黑体_GBK;微软雅黑" w:hAnsi="方正黑体_GBK;微软雅黑" w:cs="宋体;SimSun" w:eastAsia="方正黑体_GBK;微软雅黑"/>
                <w:b/>
                <w:bCs/>
                <w:kern w:val="0"/>
                <w:sz w:val="22"/>
              </w:rPr>
              <w:t>抽查事项</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3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涂改、出租、出借或者以其他方式转让《网络文化经营许可证》，尚不构成刑事处罚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二十九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2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经营单位利用营业场所制作、下载、复制、查阅、发布、传播或者以其他方式使用含有本条例第十四条规定禁止含有的内容的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规定的营业时间以外营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一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接纳未成年人进入营业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一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非网络游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一条第三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擅自停止实施经营管理技术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一条第四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悬挂《网络文化经营许可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一条第五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悬挂未成年人禁入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一条第五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向上网消费者提供的计算机未通过局域网的方式接入互联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二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建立场内巡查制度，或者发现上网消费者的违法行为未予制止并向文化行政部门、公安机关举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二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规定核对、登记上网消费者的有效身份证件或者记录有关上网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二条第三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按规定时间保存登记内容、记录备份，或者在保存期内修改、删除登记内容、记录备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二条第四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违反《互联网上网服务营业场所管理条例》第二十四条规定，情节严重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上网服务营业场所管理条例》第三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的歌曲点播系统与境外的曲库联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八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舞娱乐场所播放的曲目、屏幕画面含有本条例第十三条禁止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八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艺娱乐场所电子游戏机内的游戏项目含有本条例第十三条禁止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八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接纳未成年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八条第三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艺娱乐场所设置的电子游戏机在国家法定节假日外向未成年人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八条第四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容纳的消费者超过核定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八条第五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变更有关事项，未按照《娱乐场所管理条例》规定申请重新核发娱乐经营许可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九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娱乐场所管理条例》规定的禁止营业时间内营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九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从业人员在营业期间未统一着装并佩带工作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九条第三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未按照《娱乐场所管理条例》规定建立从业人员名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五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未按照《娱乐场所管理条例》规定建立从业日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五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发现违法犯罪行为未按照《娱乐场所管理条例》规定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五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未按照《娱乐场所管理条例》规定悬挂警示标志、未成年人禁入或者限入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五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及其从业人员实施条例第十四条所列行为，或者为进入娱乐场所的人员实施上述行为提供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指使、纵容从业人员侵犯消费者人身权利的，造成严重后果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擅自变更场所使用的歌曲点播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条例》第四十九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设置未经文化主管部门内容核查的游戏游艺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办法》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进行有奖经营活动的，奖品目录未报所在地县级文化主管部门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办法》第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擅自变更游戏游艺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办法》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未实行游戏、游艺分区经营，或者设有明显的分区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艺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办法》第三十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为未经文化主管部门批准的营业性演出活动提供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歌舞娱乐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娱乐场所管理办法》第三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销售或者利用其他商业形式传播未经文化行政部门批准进口的艺术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艺术品经营单位或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艺术品经营管理办法》第二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单位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非经营性互联网文化单位逾期未办理备案手续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非经营性互联网文化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二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未在其网站主页的显著位置标明《网络文化经营许可证》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三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非经营性互联网文化单位未在其网站主页的显著位置标明《网络文化经营许可证》备案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非经营性互联网文化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三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变更有关信息未办理变更手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四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单位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非经营性互联网文化单位变更有关信息未办理备案手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非经营性互联网文化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四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6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经营进ロ互联网文化产品未在其显著位置标明文化部批准文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五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经营国产互联网文化产品未在其显著位置标明文化部备案编号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五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擅自变更进口互联网文化产品的名称或者增删内容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单位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经营国产互联网文化产品逾期未报文化行政部门备案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七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提供含有禁止内容的互联网文化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八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提供未经文化部批准进口的互联网文化产品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性互联网文化单位及其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网络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互联网文化管理暂行规定》第二十八条第二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营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二十八条、第八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营业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二十八条、第八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注册资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二十八条、第八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质量保证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二十八条、第八十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是否取得经营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五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云南省旅游条例》第四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是否安排取得导游证或领队证的人员提供导游或领队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五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云南省旅游条例》第四十一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是否超范围经营和出租、出借、转让经营许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三条、《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检查</w:t>
            </w:r>
          </w:p>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分支机构是否按规定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三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是否按规定悬挂许可证、备案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三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无出现不合理低价、虚假宣传、价格欺诈等损害消费者合法权益的行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五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按规定投保旅行社责任保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五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安排违法或违反社会公德的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五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导游和领队的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导游、领队是否私自承揽业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导游和领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五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云南省旅游条例》第二十八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导游和领队的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导游、领队是否向旅游者兜售物品或者购买旅游者的物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导游和领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五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云南省旅游条例》第二十八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导游是否按规定携带相关证件、佩戴等级评定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导游和领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五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云南省旅游条例》第二十八条第一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是否依法与旅游者签订旅游合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五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是否提供与合同内容相符的旅游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五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条例》第四十四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是否按规定安排导游或领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三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九十七条《云南省旅游条例》第二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县文化和旅游局（</w:t>
            </w: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83</w:t>
            </w:r>
            <w:r>
              <w:rPr>
                <w:rFonts w:ascii="宋体;SimSun" w:hAnsi="宋体;SimSun" w:cs="宋体;SimSun"/>
                <w:kern w:val="0"/>
                <w:sz w:val="20"/>
                <w:szCs w:val="20"/>
              </w:rPr>
              <w:t>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检查</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是否向合格的供应商订购产品和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三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九十七条《云南省旅游条例》第二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napToGrid w:val="false"/>
              <w:ind w:left="425" w:hanging="42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接待旅游团队的旅游经营者及其从业人员是否经等级认定或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行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实地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文化和旅游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旅游法》第八十三条；</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九十七条《云南省旅游条例》第二十六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lang w:bidi="ar"/>
              </w:rPr>
            </w:pPr>
            <w:r>
              <w:rPr>
                <w:rFonts w:ascii="宋体;SimSun" w:hAnsi="宋体;SimSun" w:cs="宋体;SimSun"/>
                <w:kern w:val="0"/>
                <w:sz w:val="20"/>
                <w:szCs w:val="20"/>
              </w:rPr>
              <w:t>全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监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8"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县旅游市场监管指挥中心</cp:lastModifiedBy>
  <dcterms:modified xsi:type="dcterms:W3CDTF">2021-10-15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