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ascii="方正小标宋简体" w:hAnsi="方正小标宋简体"/>
          <w:color w:val="FF0000"/>
          <w:sz w:val="6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个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点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.6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1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谋划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工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6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产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增资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“五个一批”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完成年度投资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1-09-27T15:25:00Z</cp:lastPrinted>
  <dcterms:modified xsi:type="dcterms:W3CDTF">2022-04-27T08:29:57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8.6.8722</vt:lpwstr>
  </property>
</Properties>
</file>