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市级重点前期工作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55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0-03-31T15:19:00Z</cp:lastPrinted>
  <dcterms:modified xsi:type="dcterms:W3CDTF">2022-04-27T08:22:06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8.6.8722</vt:lpwstr>
  </property>
</Properties>
</file>