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部关于《中华人民共和国政府采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条例》第十九条第一款“较大数额罚款”具体适用问题的意见</w:t>
      </w:r>
      <w:bookmarkStart w:id="0" w:name="sendNo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财库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、计划单列市财政厅（局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财政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政府采购法实施条例》施行以来，部分地方财政部门、市场主体反映《中华人民共和国政府采购法实施条例》第十九条第一款“较大数额罚款”在执行过程中标准不一、差异较大。为贯彻落实国务院关于进一步优化营商环境的要求，维护政府采购市场秩序，规范行政执法行为，经研究并会商有关部门，现提出以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政府采购法实施条例》第十九条第一款规定的“较大数额罚款”认定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的罚款，法律、行政法规以及国务院有关部门明确规定相关领域“较大数额罚款”标准高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意见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起施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此前颁布的有关规定与本意见不一致的，按照本意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财  政 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39:05Z</dcterms:created>
  <dc:creator>Administrator</dc:creator>
  <dc:description/>
  <dc:language>en-US</dc:language>
  <cp:lastModifiedBy>Administrator</cp:lastModifiedBy>
  <dcterms:modified xsi:type="dcterms:W3CDTF">2022-04-01T08:37:56Z</dcterms:modified>
  <cp:revision>1</cp:revision>
  <dc:subject/>
  <dc:title>财政部关于《中华人民共和国政府采购法实施条例》第十九条第一款“较大数额罚款”具体适用问题的意见财库〔2022〕3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