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林彝族自治县住房和城乡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，身份证号为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530xxxxxxxxxxxxxxx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作为我公司合法委托代理人，授权其代表我公司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事项占用挖掘城市道路审批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事件的办理。该代理人的一切行为代表本公司，与本公司具有同等法律效力。本公司将承担该委托人所有行为造成的法律责任。期限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xx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日至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xx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代理人无权转换代理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委托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法人签字或盖章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      被委托方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   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期：                         日期：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396" o:spid="shape_0" fillcolor="silver" stroked="f" o:allowincell="f" style="position:absolute;margin-left:-0.3pt;margin-top:246.6pt;width:442.7pt;height:15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填写范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2-04-12T01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2F13F5D7347A0B801C59A999048C7</vt:lpwstr>
  </property>
  <property fmtid="{D5CDD505-2E9C-101B-9397-08002B2CF9AE}" pid="3" name="KSOProductBuildVer">
    <vt:lpwstr>2052-11.1.0.11365</vt:lpwstr>
  </property>
</Properties>
</file>