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政设施建设类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55"/>
        <w:gridCol w:w="1476"/>
        <w:gridCol w:w="176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XXXXXXXXX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XXXXXXXXX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因，要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改造（等事项），需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点进行临时开挖。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行道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米，宽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米，面积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行道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米，宽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米，面积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空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米，宽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米，面积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1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勘察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管理科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局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1"/>
          <w:szCs w:val="21"/>
          <w:lang w:eastAsia="zh-CN"/>
        </w:rPr>
        <w:t>石林彝族自治县住房和城乡建设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制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153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96" o:spid="shape_0" fillcolor="silver" stroked="f" o:allowincell="f" style="position:absolute;margin-left:-0.3pt;margin-top:274.95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填写范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4-12T01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4B118BFD41BE8C1D8A2F37501402</vt:lpwstr>
  </property>
  <property fmtid="{D5CDD505-2E9C-101B-9397-08002B2CF9AE}" pid="3" name="KSOProductBuildVer">
    <vt:lpwstr>2052-11.1.0.11365</vt:lpwstr>
  </property>
</Properties>
</file>