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石林彝族自治县住房和城乡建设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道路占用、挖掘审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石林彝族自治县住房和城乡建设局印制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7"/>
        <w:gridCol w:w="758"/>
        <w:gridCol w:w="653"/>
        <w:gridCol w:w="1411"/>
        <w:gridCol w:w="36"/>
        <w:gridCol w:w="1116"/>
        <w:gridCol w:w="259"/>
        <w:gridCol w:w="797"/>
        <w:gridCol w:w="614"/>
        <w:gridCol w:w="1411"/>
        <w:gridCol w:w="93"/>
      </w:tblGrid>
      <w:tr>
        <w:trPr>
          <w:trHeight w:val="3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个人）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人名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XX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人名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XX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施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XXXXXXXXX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XXXXXXXXX</w:t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挖掘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因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原因，要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XX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改造（等事项），需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点进行临时开挖。</w:t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施工地点及路段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（具体开挖地点）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施工时间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共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道路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施名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宽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积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施工挖掘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干路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次、支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车行道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行道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施工占用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干路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次、支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车行道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行道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自然资源局意见及规划许可证文号或者相应批准文号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审核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56"/>
      </w:tblGrid>
      <w:tr>
        <w:trPr>
          <w:trHeight w:val="23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交警大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核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50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23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住建局现场勘察意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23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住建局建设管理科意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23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住建局分管领导意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23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住建局审批意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核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13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填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明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表由申请单位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份，加盖公章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请时应附需占用地点平面位置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份，图上用红线标明挖掘位置，图上加盖公章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填写完毕，预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自然资源局</w:t>
      </w:r>
      <w:r>
        <w:rPr>
          <w:rFonts w:ascii="仿宋_GB2312" w:hAnsi="仿宋_GB2312" w:cs="仿宋_GB2312" w:eastAsia="仿宋_GB2312"/>
          <w:sz w:val="32"/>
          <w:szCs w:val="32"/>
        </w:rPr>
        <w:t>规划部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交警队、县城管局、县住建局建设管理科</w:t>
      </w:r>
      <w:r>
        <w:rPr>
          <w:rFonts w:ascii="仿宋_GB2312" w:hAnsi="仿宋_GB2312" w:cs="仿宋_GB2312" w:eastAsia="仿宋_GB2312"/>
          <w:sz w:val="32"/>
          <w:szCs w:val="32"/>
        </w:rPr>
        <w:t>现场勘查，签署意见后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住建局建设管理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住建</w:t>
      </w:r>
      <w:r>
        <w:rPr>
          <w:rFonts w:ascii="仿宋_GB2312" w:hAnsi="仿宋_GB2312" w:cs="仿宋_GB2312" w:eastAsia="仿宋_GB2312"/>
          <w:sz w:val="32"/>
          <w:szCs w:val="32"/>
        </w:rPr>
        <w:t>局批准后，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务服务中心石林彝族自治县政务服务中心综合窗口领取《占用、挖掘城市道路行政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地点：石林县鹿阜街道沙地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县政务服务中心一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窗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获准开工时，必须按审批时间、面积和安全文明施工规定进行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挖掘施工结束后带《占用、挖掘城市道路行政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》到区政务服务中心窗口报停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962" o:spid="shape_0" fillcolor="silver" stroked="f" o:allowincell="f" style="position:absolute;margin-left:-13.6pt;margin-top:275.75pt;width:439.7pt;height:15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填写范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2-04-12T01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90F10E2CB499F9BA41383B8D93756</vt:lpwstr>
  </property>
  <property fmtid="{D5CDD505-2E9C-101B-9397-08002B2CF9AE}" pid="3" name="KSOProductBuildVer">
    <vt:lpwstr>2052-11.1.0.11365</vt:lpwstr>
  </property>
</Properties>
</file>