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Dotum;돋움" w:eastAsia="方正小标宋简体;Arial Unicode MS"/>
          <w:sz w:val="44"/>
          <w:szCs w:val="44"/>
        </w:rPr>
        <w:t>石林彝族自治县</w:t>
      </w:r>
      <w:r>
        <w:rPr>
          <w:rFonts w:eastAsia="方正小标宋简体;Arial Unicode MS" w:cs="Dotum;돋움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Dotum;돋움" w:eastAsia="方正小标宋简体;Arial Unicode MS"/>
          <w:sz w:val="44"/>
          <w:szCs w:val="44"/>
        </w:rPr>
        <w:t>年第</w:t>
      </w:r>
      <w:r>
        <w:rPr>
          <w:rFonts w:eastAsia="方正小标宋简体;Arial Unicode MS" w:cs="Dotum;돋움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Dotum;돋움" w:eastAsia="方正小标宋简体;Arial Unicode MS"/>
          <w:sz w:val="44"/>
          <w:szCs w:val="44"/>
        </w:rPr>
        <w:t>季度集中式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饮</w:t>
      </w:r>
      <w:r>
        <w:rPr>
          <w:rFonts w:ascii="方正小标宋简体;Arial Unicode MS" w:hAnsi="方正小标宋简体;Arial Unicode MS" w:cs="Dotum;돋움" w:eastAsia="方正小标宋简体;Arial Unicode MS"/>
          <w:sz w:val="44"/>
          <w:szCs w:val="44"/>
        </w:rPr>
        <w:t>用水水源地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质监测情况公示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饮用水源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石林县城集中式饮用水源为黑龙潭水库饮用水源，属于地表型饮用水。采样点位于石林县鹿阜街道办事处黑龙潭水库西高涵取水口水面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测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测项目：《地表水环境质量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3838-2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基本项目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化学需氧量除外）和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补充项目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）湖库型饮用水源地增测叶绿素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指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监测时间：每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采样监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全年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。如遇异常情况，需加密监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评价依据：《地表水环境质量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3838-2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基本项目按照《地表水环境质量评价方法（试行）》（环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进行评价，补充项目、特定项目采用单因子评价法进行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季度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局对黑龙水库饮用水源常规监测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水质监测结果均达《地表水环境质量标准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B3838-2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Ⅱ类标准，达标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年第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季度</w:t>
      </w:r>
      <w:r>
        <w:rPr/>
        <w:t>石林县集中式饮用水水源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85"/>
        <w:gridCol w:w="1603"/>
        <w:gridCol w:w="1426"/>
        <w:gridCol w:w="319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源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监测点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源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达标情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超标指标及超标倍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黑龙潭水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表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达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271780</wp:posOffset>
            </wp:positionV>
            <wp:extent cx="1600200" cy="1584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昆明市生态环境局石林分局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2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u w:val="thick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thick"/>
        </w:rPr>
        <w:t xml:space="preserve">昆明市生态环境局石林分局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thick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thick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thick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thick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21590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-1.7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21590</wp:posOffset>
              </wp:positionV>
              <wp:extent cx="45148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-1.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5:00Z</dcterms:created>
  <dc:creator>User</dc:creator>
  <dc:description/>
  <cp:keywords/>
  <dc:language>en-US</dc:language>
  <cp:lastModifiedBy>dreamsummit</cp:lastModifiedBy>
  <cp:lastPrinted>2021-06-23T16:17:00Z</cp:lastPrinted>
  <dcterms:modified xsi:type="dcterms:W3CDTF">2022-03-22T02:17:00Z</dcterms:modified>
  <cp:revision>24</cp:revision>
  <dc:subject/>
  <dc:title>《全国集中式生活饮用水源水质监测信息公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