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石林彝族自治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公务员局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2-03-16T08:11:57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