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彝族自治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政府预算信息公开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before="0" w:after="0"/>
        <w:ind w:left="1350" w:hanging="13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石林彝族自治县</w:t>
      </w:r>
      <w:r>
        <w:rPr>
          <w:rFonts w:eastAsia="黑体" w:cs="黑体" w:ascii="黑体" w:hAnsi="黑体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地方财政预算执行情况和</w:t>
      </w:r>
      <w:r>
        <w:rPr>
          <w:rFonts w:eastAsia="黑体" w:cs="黑体" w:ascii="黑体" w:hAnsi="黑体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地方财政预算草案报告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石林彝族自治县</w:t>
      </w:r>
      <w:r>
        <w:rPr>
          <w:rFonts w:eastAsia="黑体" w:cs="黑体" w:ascii="黑体" w:hAnsi="黑体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地方政府预算公开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石林彝族自治县</w:t>
      </w:r>
      <w:r>
        <w:rPr>
          <w:rFonts w:eastAsia="黑体" w:cs="黑体" w:ascii="黑体" w:hAnsi="黑体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地方政府预算表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1"/>
        <w:gridCol w:w="569"/>
      </w:tblGrid>
      <w:tr>
        <w:trPr>
          <w:trHeight w:val="702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1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一般公共预算收入情况表</w:t>
            </w:r>
          </w:p>
        </w:tc>
      </w:tr>
      <w:tr>
        <w:trPr>
          <w:trHeight w:val="702" w:hRule="atLeast"/>
        </w:trPr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2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一般公共预算支出情况表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3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一般公共预算收入情况表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4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一般公共预算支出情况表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5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一般公共预算政府预算经济分类表（基本支出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6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一般公共预算支出表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下转移支付项目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7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分地区税收返还和转移支付预算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-8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“三公”经费预算财政拨款情况统计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-1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政府性基金预算收入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-2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政府性基金预算支出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-3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政府性基金预算收入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-4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政府性基金预算支出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-5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政府性基金支出表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下转移支付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1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国有资本经营收入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2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国有资本经营支出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3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国有资本经营收入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4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国有资本经营支出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5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国有资本经营预算转移支付表（分地区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3-6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国有资本经营预算转移支付表（分项目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-1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社会保险基金收入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-2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社会保险基金支出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-3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本级社会保险基金收入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4-4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林彝族自治县县本级社会保险基金支出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1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债务限额及余额预算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2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一般债务余额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3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本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一般债务余额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4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专项债务余额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800" w:hanging="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5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本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专项债务余额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6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地方政府债券发行及还本付息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7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方政府债务限额提前下达情况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640" w:hanging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5-8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昆明市石林彝族自治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初新增地方政府债券资金安排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-1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级重大政策和重点项目绩效目标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-2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点工作情况解释说明汇总表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pc-slczn</cp:lastModifiedBy>
  <cp:lastPrinted>2021-01-28T09:01:00Z</cp:lastPrinted>
  <dcterms:modified xsi:type="dcterms:W3CDTF">2022-01-26T02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