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pt;margin-top:7.8pt;width:431.95pt;height:54.55pt;mso-wrap-style:none;v-text-anchor:middle" type="_x0000_t136">
            <v:path textpathok="t"/>
            <v:textpath on="t" fitshape="t" string="石林彝族自治县民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5486400" cy="0"/>
                <wp:effectExtent l="635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65pt" to="421.95pt,1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right="0" w:firstLine="7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民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县第十七届人大第四次会议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建议答复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胡继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石林县城成立新的城市居民社区的建议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县城建成区现有的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社区管辖范围是</w:t>
      </w:r>
      <w:r>
        <w:rPr>
          <w:rFonts w:eastAsia="仿宋_GB2312" w:cs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划分的，随着县城建成区的不断扩大和城市化率的不断提高，目前县城建成区面积已从</w:t>
      </w:r>
      <w:r>
        <w:rPr>
          <w:rFonts w:eastAsia="仿宋_GB2312" w:cs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近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增加到</w:t>
      </w:r>
      <w:r>
        <w:rPr>
          <w:rFonts w:eastAsia="仿宋_GB2312" w:cs="Times New Roman"/>
          <w:color w:val="000000"/>
          <w:sz w:val="32"/>
          <w:szCs w:val="32"/>
        </w:rPr>
        <w:t>1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千米。现有的管理模式已远远不能适应县城发展和服务人民群众的需要，特别是</w:t>
      </w:r>
      <w:r>
        <w:rPr>
          <w:rFonts w:eastAsia="仿宋_GB2312" w:cs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明确县城建成区的城市居民户均由龙泉社区管理和服务，目前存在区域过大、管理盲点较多等问题，群众、社区干部意见较大，群众投诉多、干部抱怨多。为提升县城基层社会治理的水平和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基层管理和服务网格化、精细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提高市民获得感和幸福感，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日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鹿阜街道办事处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向县人民政府上报了《</w:t>
      </w:r>
      <w:r>
        <w:rPr>
          <w:rFonts w:ascii="仿宋_GB2312" w:hAnsi="仿宋_GB2312" w:cs="仿宋_GB2312" w:eastAsia="仿宋_GB2312"/>
          <w:sz w:val="32"/>
          <w:szCs w:val="32"/>
        </w:rPr>
        <w:t>鹿阜街道办事处关于增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社区的请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鹿街请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按照尊重历史、注重现状、方便居民、便于管理、区域均衡、全面覆盖的原则，在县城建成区内增设东城（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县人民政府已批复同意成立）、巴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社区。同时，继续推进大屯、东海子、大乐台旧、小乐台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为社区居民委员会</w:t>
      </w:r>
      <w:r>
        <w:rPr>
          <w:rFonts w:ascii="Times New Roman" w:hAnsi="Times New Roman" w:cs="Times New Roman" w:eastAsia="仿宋_GB2312"/>
          <w:sz w:val="32"/>
          <w:szCs w:val="32"/>
        </w:rPr>
        <w:t>工作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次县长办公会已研究同意启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val="en-US" w:eastAsia="zh-CN"/>
        </w:rPr>
        <w:t>（一）新增社区及村改居工作进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日，县人民政府下达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批复同意新增设东城、巴江、昌乐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个社区；大屯、东海子、大乐台旧、小乐台旧村民委员会改为社区居民委员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目前，鹿阜街道已成立社区成立筹备组，社区名称、界线划定已完成。新成立社区办公地点已确定，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个办公地点已移交街道办事处。大乐台旧、小乐台旧、大屯、东海子“村改居”工作准备就绪，新成立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个社区筹备工作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社区管辖区域划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县民政局、鹿阜街道办事处及相关社区共同对社区管辖区域划分进行了踏勘，现区域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东城社区辖区为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龙泉路交汇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合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缘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龙泉路交汇口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327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104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8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辖区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赐良缘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赐良缘红绿灯口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451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96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企业单位约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辖区为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山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会议中心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75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龙泉社区辖区调整为：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会议中心红绿灯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东山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吃水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南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彩色喷泉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昆河公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23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门社区辖区调整为：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巴江交汇口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公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北吉村口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狮山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东门与西北、南门的交界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西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阿诗玛东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吃水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公路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与巴江交汇口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37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93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8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社区辖区调整为：西城大道与狮山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医院背后规划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苑家园周围规划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铺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上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树和西门外分界线（石埂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北和东门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狮山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与狮山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115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26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门社区辖区调整为：彩色喷泉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西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老花台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原西北街规划路（鹿阜小学门口道路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树和西门外分界线（石埂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上段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城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门与三板桥的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灰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平公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桥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屯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东路延长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会展中心规划道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梓潼宫全新生物制药有限公司围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彩色喷泉转台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4754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154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28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小乐台旧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社区（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村改居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调整为：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立交桥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石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医院后门小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缘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石林立交桥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闭合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450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11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屯社区（村改居）辖区调整为：环城南路与长湖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合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顺街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梓潼宫全新生物制药有限公司围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河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马冲会展中心在建道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诗玛东路延长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屯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桥转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南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南路与长湖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1866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64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社区（村改居）辖区调整为：长湖路与环城东路交汇口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城东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蒲草村与上蒲草分界限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和大乐台旧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天奇医院后门小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龙泉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湖路与环城东路交汇口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107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社区（村改居）辖区调整为：石林大道与昌乐路交汇口（天赐良缘红绿灯口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桃源水乡规划路</w:t>
      </w:r>
      <w:r>
        <w:rPr>
          <w:rFonts w:ascii="Times New Roman" w:hAnsi="Times New Roman" w:cs="Times New Roman" w:eastAsia="Times New Roman"/>
          <w:w w:val="98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黑龙河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乐路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海子和大乐台旧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与清水塘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乐台旧与堡子分界线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大道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大道与昌乐路交汇口（天赐良缘红绿灯口）闭合</w:t>
      </w:r>
      <w:r>
        <w:rPr>
          <w:rFonts w:ascii="Times New Roman" w:hAnsi="Times New Roman" w:cs="Times New Roman" w:eastAsia="仿宋_GB2312"/>
          <w:sz w:val="32"/>
          <w:szCs w:val="32"/>
        </w:rPr>
        <w:t>区域内所有公共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石林县公安局、档案局、审计局、司法局、民族中学、民族职业中学、党校等单位）、商铺，</w:t>
      </w:r>
      <w:r>
        <w:rPr>
          <w:rFonts w:ascii="Times New Roman" w:hAnsi="Times New Roman" w:cs="Times New Roman" w:eastAsia="仿宋_GB2312"/>
          <w:sz w:val="32"/>
          <w:szCs w:val="32"/>
        </w:rPr>
        <w:t>已建、在建和预建的居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辖区所有居民</w:t>
      </w:r>
      <w:r>
        <w:rPr>
          <w:rFonts w:ascii="Times New Roman" w:hAnsi="Times New Roman" w:cs="Times New Roman" w:eastAsia="仿宋_GB2312"/>
          <w:sz w:val="32"/>
          <w:szCs w:val="32"/>
        </w:rPr>
        <w:t>。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居民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32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85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商业网点约</w:t>
      </w:r>
      <w:r>
        <w:rPr>
          <w:rFonts w:eastAsia="仿宋_GB2312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公共单位约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/>
          <w:sz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（一）认真落实《县委、县政府办印发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石林彝族自治县开展“五级治理”工作的实施意见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石林彝族自治县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石林彝族自治县人民政府关于进一步加强城乡社区治理的实施意见》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推进实施网格化管理和服务，进一步深化社区基层管理体制和基层民主自治制度，健全社区治理服务体系，加强基层社会治理，提升社区社会服务和治理能力，打造政府管理和社区自治、政府主导与社会参与相结合的共建共治共享的社会治理格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研究制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林彝族自治县关于</w:t>
      </w:r>
      <w:r>
        <w:rPr>
          <w:rFonts w:ascii="仿宋_GB2312" w:hAnsi="仿宋_GB2312" w:cs="仿宋_GB2312" w:eastAsia="仿宋_GB2312"/>
          <w:sz w:val="32"/>
          <w:szCs w:val="32"/>
        </w:rPr>
        <w:t>加强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小区长”</w:t>
      </w:r>
      <w:r>
        <w:rPr>
          <w:rFonts w:ascii="仿宋_GB2312" w:hAnsi="仿宋_GB2312" w:cs="仿宋_GB2312" w:eastAsia="仿宋_GB2312"/>
          <w:sz w:val="32"/>
          <w:szCs w:val="32"/>
        </w:rPr>
        <w:t>“楼栋长”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》，进一步规范小区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增强全县社会动员能力和居民群众自我服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幸福感、获得感和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谢您对基层政权建设工作的关心和支持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答复，如有不妥，请批评指正。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联系人及电话：韩云娟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871-677900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林县民政局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     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00"/>
        <w:ind w:firstLine="787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eastAsia="zh-CN"/>
        </w:rPr>
        <w:t>县委办公室（县政府办公室），</w:t>
      </w:r>
      <w:r>
        <w:rPr>
          <w:rFonts w:ascii="仿宋" w:hAnsi="仿宋" w:cs="仿宋" w:eastAsia="仿宋"/>
          <w:sz w:val="28"/>
          <w:szCs w:val="28"/>
        </w:rPr>
        <w:t>县人大</w:t>
      </w:r>
      <w:r>
        <w:rPr>
          <w:rFonts w:ascii="仿宋" w:hAnsi="仿宋" w:cs="仿宋" w:eastAsia="仿宋"/>
          <w:sz w:val="28"/>
          <w:szCs w:val="28"/>
          <w:lang w:eastAsia="zh-CN"/>
        </w:rPr>
        <w:t>常委会人事代表委员会</w:t>
      </w:r>
    </w:p>
    <w:p>
      <w:pPr>
        <w:pStyle w:val="P0"/>
        <w:pBdr>
          <w:bottom w:val="single" w:sz="6" w:space="1" w:color="000000"/>
        </w:pBdr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石林彝族自治县民政局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" w:cs="宋体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6:00Z</dcterms:created>
  <dc:creator>Administrator</dc:creator>
  <dc:description/>
  <dc:language>en-US</dc:language>
  <cp:lastModifiedBy>Administrator</cp:lastModifiedBy>
  <cp:lastPrinted>2015-06-30T16:13:00Z</cp:lastPrinted>
  <dcterms:modified xsi:type="dcterms:W3CDTF">2022-02-22T09:23:08Z</dcterms:modified>
  <cp:revision>4</cp:revision>
  <dc:subject/>
  <dc:title>                                                 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