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重点建设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个县级重点建设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项目后，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续建和新开工项目，</w:t>
      </w:r>
      <w:r>
        <w:rPr>
          <w:rFonts w:ascii="仿宋_GB2312" w:hAnsi="仿宋_GB2312" w:cs="仿宋_GB2312" w:eastAsia="仿宋_GB2312"/>
          <w:sz w:val="32"/>
          <w:szCs w:val="32"/>
        </w:rPr>
        <w:t>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.69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7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1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03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1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建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.6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4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前期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.8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已入统计库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入统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已完成年度投资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9-27T15:25:00Z</cp:lastPrinted>
  <dcterms:modified xsi:type="dcterms:W3CDTF">2022-01-10T09:01:39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8.6.8722</vt:lpwstr>
  </property>
</Properties>
</file>