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省“四个一百”重点建设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“补短板、增动力”</w:t>
      </w:r>
      <w:r>
        <w:rPr>
          <w:rFonts w:ascii="方正小标宋简体" w:hAnsi="方正小标宋简体" w:eastAsia="方正小标宋简体"/>
          <w:sz w:val="44"/>
          <w:szCs w:val="44"/>
        </w:rPr>
        <w:t>重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前期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12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短板、增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计划的通知》（昆发改投资〔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市发改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云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四个一百”重点建设项目计划任务和保障条件清单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短板、增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务和保障条件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统计汇总，现将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重点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“四个一百”重点建设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前期项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主要包括：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期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南林业大学石林校区建设项目；昆明“七彩世界”文化旅游区一期先导区项目（更名为石林高铁片区文旅基础设施一期综合配套项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短板、增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前期项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石林县城区智能化仓储冷链物流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昆明市石林县猪鸡屠宰加工冷链物流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昆明市石林县冷链分拣中心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饮片及配方颗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西南林业大学石林校区建设项目；昆明“七彩世界”文化旅游区一期先导区项目（更名为石林高铁片区文旅基础设施一期综合配套项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1-03-06T22:29:00Z</cp:lastPrinted>
  <dcterms:modified xsi:type="dcterms:W3CDTF">2021-12-28T08:58:40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8.6.8722</vt:lpwstr>
  </property>
</Properties>
</file>