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县农村电子商务奖励资金申报企业汇总表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34"/>
        <w:gridCol w:w="3646"/>
        <w:gridCol w:w="1560"/>
        <w:gridCol w:w="1335"/>
        <w:gridCol w:w="2100"/>
        <w:gridCol w:w="1484"/>
      </w:tblGrid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注：申报类型指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线上年销售额达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0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万元至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50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万元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线上年销售额达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50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万元至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00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万元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线上年销售额达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000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万元以上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项目实施期内新取得农产品“三品一标”认证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项目实施期内新取得农产品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QS\SC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认证的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4:00Z</dcterms:created>
  <dc:creator>lenovo</dc:creator>
  <dc:description/>
  <dc:language>en-US</dc:language>
  <cp:lastModifiedBy>Administrator</cp:lastModifiedBy>
  <dcterms:modified xsi:type="dcterms:W3CDTF">2022-01-06T01:18:52Z</dcterms:modified>
  <cp:revision>2</cp:revision>
  <dc:subject/>
  <dc:title>2015年度昆明市展电子商务扶持资金申报企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