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5080" distB="21590" distL="4445" distR="1460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41020</wp:posOffset>
                </wp:positionV>
                <wp:extent cx="1143000" cy="411480"/>
                <wp:effectExtent l="5080" t="5080" r="5080" b="508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0.3pt;margin-top:-42.6pt;width:89.95pt;height:32.3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林县农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子商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tbl>
      <w:tblPr>
        <w:tblStyle w:val="2"/>
        <w:tblpPr w:bottomFromText="0" w:horzAnchor="page" w:leftFromText="180" w:rightFromText="180" w:tblpX="852" w:tblpY="400" w:topFromText="0" w:vertAnchor="text"/>
        <w:tblW w:w="10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3"/>
        <w:gridCol w:w="1027"/>
        <w:gridCol w:w="2172"/>
        <w:gridCol w:w="2160"/>
        <w:gridCol w:w="3129"/>
      </w:tblGrid>
      <w:tr>
        <w:trPr>
          <w:trHeight w:val="489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（座机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申报扶持类型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线上年销售额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线上年销售额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线上年销售额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万元以上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项目实施期内新取得农产品“三品一标”认证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项目实施期内新取得农产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QS\SC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认证的</w:t>
            </w:r>
          </w:p>
        </w:tc>
      </w:tr>
      <w:tr>
        <w:trPr>
          <w:trHeight w:val="476" w:hRule="exac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企业经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9" w:hRule="exac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线上销售情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销售总额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1" w:leader="none"/>
              </w:tabs>
              <w:bidi w:val="0"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销售额同比增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入驻平台及店铺网址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农产品“三品一标”认证情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三品一标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证书编号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楷体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农产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QS\SC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认证情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QS\SC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证书编号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57" w:leader="none"/>
                <w:tab w:val="left" w:pos="1287" w:leader="none"/>
              </w:tabs>
              <w:bidi w:val="0"/>
              <w:spacing w:lineRule="exact" w:line="4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商务主管部门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ind w:firstLine="576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财政局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农业农村局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8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6:00Z</dcterms:created>
  <dc:creator>lenovo</dc:creator>
  <dc:description/>
  <dc:language>en-US</dc:language>
  <cp:lastModifiedBy>Administrator</cp:lastModifiedBy>
  <dcterms:modified xsi:type="dcterms:W3CDTF">2022-01-06T02:58:27Z</dcterms:modified>
  <cp:revision>0</cp:revision>
  <dc:subject/>
  <dc:title> 2015年云南省加快发展电子商务补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