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度石林彝族自治县住房和城乡建设局市场监管领域部门“双随机、一公开”抽查计划</w:t>
      </w:r>
    </w:p>
    <w:tbl>
      <w:tblPr>
        <w:tblW w:w="1272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71"/>
        <w:gridCol w:w="1050"/>
        <w:gridCol w:w="1048"/>
        <w:gridCol w:w="1177"/>
        <w:gridCol w:w="530"/>
        <w:gridCol w:w="785"/>
        <w:gridCol w:w="935"/>
        <w:gridCol w:w="2792"/>
        <w:gridCol w:w="600"/>
        <w:gridCol w:w="1465"/>
        <w:gridCol w:w="866"/>
      </w:tblGrid>
      <w:tr>
        <w:trPr>
          <w:trHeight w:val="28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序号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制定计划任务部门名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计划任务名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检查对象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抽查比例</w:t>
            </w: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/</w:t>
            </w: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户数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任务时间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检查方式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制定依据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实施检查层级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备注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 w:color="000000"/>
                <w:lang w:val="en-US" w:eastAsia="zh-CN" w:bidi="ar"/>
              </w:rPr>
              <w:t>责任部门</w:t>
            </w:r>
          </w:p>
        </w:tc>
      </w:tr>
      <w:tr>
        <w:trPr>
          <w:trHeight w:val="57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抽查领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抽查事项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石林彝族自治县住房和城乡建设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房地产县场监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房地产中介机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房地产估价、房地产经纪）监督检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石林县范围内房地产估价机构、房地产经纪机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0.5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现场检查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《房地产估价机构管理办法》第五条第二款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《房地产经纪管理办法》第五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县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县级制定方案并抽取检查对象，县级实施检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 w:color="000000"/>
                <w:lang w:val="en-US" w:eastAsia="zh-CN" w:bidi="ar"/>
              </w:rPr>
              <w:t>房管所</w:t>
            </w:r>
          </w:p>
        </w:tc>
      </w:tr>
      <w:tr>
        <w:trPr>
          <w:trHeight w:val="1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石林彝族自治县住房和城乡建设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建筑业企业资质监督检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建筑业企业资质监督检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石林县范围内建筑业施工企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现场检查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《建筑业企业资质管理规定》（住房和城乡建设部令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号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第二十五条。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县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县级制定方案并抽取检查对象，县级实施检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 w:color="000000"/>
                <w:lang w:val="en-US" w:eastAsia="zh-CN" w:bidi="ar"/>
              </w:rPr>
              <w:t>行政审批科</w:t>
            </w:r>
          </w:p>
        </w:tc>
      </w:tr>
      <w:tr>
        <w:trPr>
          <w:trHeight w:val="1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石林彝族自治县住房和城乡建设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物业企业监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物业管理活动监督检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石林县范围内物业企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0.5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现场检查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《物业管理条例》第五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县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县级制定方案并抽取检查对象，县级实施检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 w:color="000000"/>
                <w:lang w:val="en-US" w:eastAsia="zh-CN" w:bidi="ar"/>
              </w:rPr>
              <w:t>房管所</w:t>
            </w:r>
          </w:p>
        </w:tc>
      </w:tr>
      <w:tr>
        <w:trPr>
          <w:trHeight w:val="1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石林彝族自治县住房和城乡建设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建筑施工企业安全生产监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建筑施工企业安全生产条件核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石林县范围内建筑施工企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0.5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现场检查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《安全生产许可证条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年修订）》第六条第（一）至（十三）款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县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县级制定方案并抽取检查对象，县级实施检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 w:color="000000"/>
                <w:lang w:val="en-US" w:eastAsia="zh-CN" w:bidi="ar"/>
              </w:rPr>
              <w:t>质安站</w:t>
            </w:r>
          </w:p>
        </w:tc>
      </w:tr>
      <w:tr>
        <w:trPr>
          <w:trHeight w:val="19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石林彝族自治县住房和城乡建设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施工许可证批后监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施工许可证批后管理监督检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全县建筑工程项目建设单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现场检查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《建筑工程施工许可管理办法》（建设部令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号）第十二条、第十三条、第十四条、第十五条、第十六条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县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县级制定方案并抽取检查对象，县级实施检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 w:color="000000"/>
                <w:lang w:val="en-US" w:eastAsia="zh-CN" w:bidi="ar"/>
              </w:rPr>
              <w:t>行政审批科</w:t>
            </w:r>
          </w:p>
        </w:tc>
      </w:tr>
      <w:tr>
        <w:trPr>
          <w:trHeight w:val="44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石林彝族自治县住房和城乡建设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建筑节能标准执行监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建筑节能相关标准执行情况监督检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民用建筑项目参建各方主体和各县（县）区、开发（度假）园区建设主管部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现场检查和资料检查相结合方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《中华人民共和国节约能源法》 第三十四条第二款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《民用建筑节能条例》（国务院令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5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号）第五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《云南省民用建筑能效测评标识管理实施细则》（云府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0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号、省住建厅公告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号）第六条第二款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《昆明县人大常委会关于加强太阳能热水系统推广应用和管理的决议》（昆人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县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县级制定方案并抽取检查对象，县级实施检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 w:color="000000"/>
                <w:lang w:val="en-US" w:eastAsia="zh-CN" w:bidi="ar"/>
              </w:rPr>
              <w:t>质安站</w:t>
            </w:r>
          </w:p>
        </w:tc>
      </w:tr>
      <w:tr>
        <w:trPr>
          <w:trHeight w:val="1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石林彝族自治县住房和城乡建设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监理企业监督检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对工程监理企业的监督检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全县监理企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现场检查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《工程监理企业资质管理规定》（建设部令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号）第二十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县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县级制定方案并抽取检查对象，县级实施检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 w:color="000000"/>
                <w:lang w:val="en-US" w:eastAsia="zh-CN" w:bidi="ar"/>
              </w:rPr>
              <w:t>质安站</w:t>
            </w:r>
          </w:p>
        </w:tc>
      </w:tr>
      <w:tr>
        <w:trPr>
          <w:trHeight w:val="1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石林彝族自治县住房和城乡建设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墙体材料监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对新型墙体材料生产企业的监督检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石林县新型墙体材料企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现场检查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县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县级制定方案并抽取检查对象，县级实施检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 w:color="000000"/>
                <w:lang w:val="en-US" w:eastAsia="zh-CN" w:bidi="ar"/>
              </w:rPr>
              <w:t>质安站</w:t>
            </w:r>
          </w:p>
        </w:tc>
      </w:tr>
      <w:tr>
        <w:trPr>
          <w:trHeight w:val="1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石林彝族自治县住房和城乡建设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墙体材料监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对新型墙体材料使用单位的监督检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石林县范围内新墙材使用工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现场检查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县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县级制定方案并抽取检查对象，县级实施检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 w:color="000000"/>
                <w:lang w:val="en-US" w:eastAsia="zh-CN" w:bidi="ar"/>
              </w:rPr>
              <w:t>质安站</w:t>
            </w:r>
          </w:p>
        </w:tc>
      </w:tr>
      <w:tr>
        <w:trPr>
          <w:trHeight w:val="1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石林彝族自治县住房和城乡建设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建设工程造价监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工程造价咨询企业行政监督检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工程造价咨询企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现场检查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《云南省建设工程造价管理条例》第二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县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县级制定方案并抽取检查对象，县级实施检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 w:color="000000"/>
                <w:lang w:val="en-US" w:eastAsia="zh-CN" w:bidi="ar"/>
              </w:rPr>
              <w:t>城乡建设服务中心</w:t>
            </w:r>
          </w:p>
        </w:tc>
      </w:tr>
      <w:tr>
        <w:trPr>
          <w:trHeight w:val="1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石林彝族自治县住房和城乡建设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预拌混凝土、砂浆监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对预拌混凝土、预拌砂浆、企业的监督检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对预拌混凝土、预拌砂浆企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现场检查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《云南省散装水泥促进条例》第五条第二款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县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县级制定方案并抽取检查对象，县级实施检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 w:color="000000"/>
                <w:lang w:val="en-US" w:eastAsia="zh-CN" w:bidi="ar"/>
              </w:rPr>
              <w:t>质安站</w:t>
            </w:r>
          </w:p>
        </w:tc>
      </w:tr>
      <w:tr>
        <w:trPr>
          <w:trHeight w:val="1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石林彝族自治县住房和城乡建设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预拌混凝土、砂浆监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对预拌混凝土、预拌砂浆、使用单位的监督检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对预拌混凝土、预拌砂浆使用单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现场检查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《云南省散装水泥促进条例》第五条第二款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县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县级制定方案并抽取检查对象，县级实施检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 w:color="000000"/>
                <w:lang w:val="en-US" w:eastAsia="zh-CN" w:bidi="ar"/>
              </w:rPr>
              <w:t>质安站</w:t>
            </w:r>
          </w:p>
        </w:tc>
      </w:tr>
    </w:tbl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度石林彝族自治县住房和城乡建设局市场监管领域部门联合“双随机、一公开”抽查计划</w:t>
      </w:r>
    </w:p>
    <w:tbl>
      <w:tblPr>
        <w:tblW w:w="12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38"/>
        <w:gridCol w:w="1344"/>
        <w:gridCol w:w="1058"/>
        <w:gridCol w:w="1506"/>
        <w:gridCol w:w="838"/>
        <w:gridCol w:w="875"/>
        <w:gridCol w:w="731"/>
        <w:gridCol w:w="1304"/>
        <w:gridCol w:w="1119"/>
        <w:gridCol w:w="1973"/>
        <w:gridCol w:w="727"/>
      </w:tblGrid>
      <w:tr>
        <w:trPr>
          <w:trHeight w:val="40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序号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发起部门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配合部门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计划任务名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检查对象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任务时间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抽查比例</w:t>
            </w: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/</w:t>
            </w: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户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检查方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实施检查层级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备注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 w:color="000000"/>
                <w:lang w:val="en-US" w:eastAsia="zh-CN" w:bidi="ar"/>
              </w:rPr>
              <w:t>责任部门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抽查领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抽查事项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石林彝族自治县住房和城乡建设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石林彝族自治县人力资源和社会保障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建筑市场监督执法检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建筑市场监督执法检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建筑市场从业单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现场检查和网络检查相结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县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县级制定方案并抽取检查对象，县级实施检查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 w:color="000000"/>
                <w:lang w:val="en-US" w:eastAsia="zh-CN" w:bidi="ar"/>
              </w:rPr>
              <w:t>建设科</w:t>
            </w:r>
          </w:p>
        </w:tc>
      </w:tr>
      <w:tr>
        <w:trPr>
          <w:trHeight w:val="16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石林彝族自治县市场监督管理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房地产市场监督执法检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房地产市场监督执法检查和房地产行业定价情况的检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房地产开发企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现场检查、书面检查、网络检查相结合方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县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县级制定方案并抽取检查对象，县级实施检查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 w:color="000000"/>
                <w:lang w:val="en-US" w:eastAsia="zh-CN" w:bidi="ar"/>
              </w:rPr>
              <w:t>房管所</w:t>
            </w:r>
          </w:p>
        </w:tc>
      </w:tr>
      <w:tr>
        <w:trPr>
          <w:trHeight w:val="12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3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石林彝族自治县市场监督管理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城镇燃气经营检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经营与执法监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城镇燃气企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月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5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现场检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县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县级制定方案并抽取检查对象，县级实施检查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建设科</w:t>
            </w:r>
          </w:p>
        </w:tc>
      </w:tr>
      <w:tr>
        <w:trPr>
          <w:trHeight w:val="12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4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石林彝族自治县生态环境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污水处理运营企业检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运营管理规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污水企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月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3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现场检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县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县级制定方案并抽取检查对象，县级实施检查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 w:color="000000"/>
                <w:lang w:val="en-US" w:eastAsia="zh-CN" w:bidi="ar"/>
              </w:rPr>
              <w:t>行政审批科</w:t>
            </w:r>
          </w:p>
        </w:tc>
      </w:tr>
    </w:tbl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49" w:leader="none"/>
        <w:tab w:val="center" w:pos="4153" w:leader="none"/>
        <w:tab w:val="left" w:pos="8016" w:leader="none"/>
        <w:tab w:val="right" w:pos="8306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572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方正小标宋_GBK;微软雅黑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3:33:00Z</dcterms:created>
  <dc:creator>Administrator</dc:creator>
  <dc:description/>
  <dc:language>en-US</dc:language>
  <cp:lastModifiedBy>Administrator</cp:lastModifiedBy>
  <dcterms:modified xsi:type="dcterms:W3CDTF">2021-12-15T02:23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E6E08793A4812834994F7378540B0</vt:lpwstr>
  </property>
  <property fmtid="{D5CDD505-2E9C-101B-9397-08002B2CF9AE}" pid="3" name="KSOProductBuildVer">
    <vt:lpwstr>2052-11.1.0.11115</vt:lpwstr>
  </property>
</Properties>
</file>