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石林县发展和改革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度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5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val="en-US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5"/>
        <w:jc w:val="both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20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年，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深入贯彻落实《中华人民共和国政府信息公开条例》，紧紧围绕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县委、县政府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中心工作及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群众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期盼，加大信息公开力度，做好解读和回应，保障公众对政府信息的知情权和监督权，着力提升政府信息公开工作的效率和服务水平。现将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20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年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政府信息公开工作报告如下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1"/>
          <w:szCs w:val="31"/>
        </w:rPr>
        <w:t>一、</w:t>
      </w:r>
      <w:r>
        <w:rPr>
          <w:rFonts w:ascii="Times New Roman" w:hAnsi="Times New Roman" w:cs="Times New Roman" w:eastAsia="黑体"/>
          <w:color w:val="000000"/>
          <w:sz w:val="31"/>
          <w:szCs w:val="31"/>
          <w:lang w:eastAsia="zh-CN"/>
        </w:rPr>
        <w:t>基本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eastAsia="仿宋_GB2312" w:cs="Times New Roman" w:ascii="Times New Roman" w:hAnsi="Times New Roman"/>
          <w:color w:val="000000"/>
          <w:sz w:val="31"/>
          <w:szCs w:val="31"/>
        </w:rPr>
        <w:t>1</w:t>
      </w:r>
      <w:r>
        <w:rPr>
          <w:rStyle w:val="StrongEmphasis"/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_GB2312"/>
          <w:color w:val="000000"/>
          <w:sz w:val="31"/>
          <w:szCs w:val="31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严格执行《信息公开条例》，遵循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及时、准确、高效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的原则，结合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职能职责，以及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县委、县政府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安排我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的重要事项和重点工作，通过政府门户网站，全年主动向社会公开了涉及工程建设、价格收费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、能源管理、综合改革、粮食流通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等方面信息共计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条。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按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照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县委、县政府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要求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公开了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我局</w:t>
      </w: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2018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年部门预算。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加强计划报告的执行与稳增长政策的宣传，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及时公开《石林彝族自治县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年国民经济和社会发展计划执行情况与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年国民经济和社会发展计划草案的报告》《石林彝族自治县人民政府关于促进经济持续健康较快发展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条措施的意见》《石林县发展和改革局关于印发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&lt;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昆明市石林县“十三五”基本公共服务事项清单（试行）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的通知》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加强价格监测管理，年内公开了石林县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年居民主要副食品市场价格监测情况报告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条，公开了《石林县涉企收费目录清单》《石林县行政事业收费目录清单》《石林县涉企行政事业性收费目录清单》《云南省定价目录（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年版）》《行政事业性收费标准管理办法》。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积极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推进重大项目和公共资源配置信息公开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，年内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公开审批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结果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信息共计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次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加强重大建设项目开工及督查信息公开，年内公开重大建设项目相关信息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加强粮食流通管理，组织开展粮食库存检查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次，储粮安全检查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次，检查涉粮企业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个。做好提案建议办理答复工作，完成并公开了石林彝族自治县人民政府对省十三届人大一次会议第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  <w:t>0603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号建议的答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同时，我局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还利用广播电视、报刊、新闻网站等媒介传播主流声音和权威准确的政务信息。另外，充分发挥政务微博的便捷作用，促进民众分享政府信息，倾听民众呼声、树立政府形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eastAsia="仿宋_GB2312" w:cs="Times New Roman" w:ascii="Times New Roman" w:hAnsi="Times New Roman"/>
          <w:color w:val="000000"/>
          <w:sz w:val="31"/>
          <w:szCs w:val="31"/>
        </w:rPr>
        <w:t>2</w:t>
      </w:r>
      <w:r>
        <w:rPr>
          <w:rStyle w:val="StrongEmphasis"/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_GB2312"/>
          <w:color w:val="000000"/>
          <w:sz w:val="31"/>
          <w:szCs w:val="31"/>
        </w:rPr>
        <w:t>解读和回应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把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政策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解读和回应工作作为倾听民声、汇聚民智、增进公众对政府工作的了解和理解的重要事项来抓，指派专人负责政策解读和热点舆情回应，要求责任人切实做到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有问必答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、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受而有理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，正面引导社会舆论，力争把问题化解在萌芽状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5"/>
        <w:jc w:val="both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1"/>
          <w:szCs w:val="31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1"/>
          <w:szCs w:val="31"/>
        </w:rPr>
        <w:t>、依申请公开、行政复议和行政诉讼</w:t>
      </w:r>
      <w:r>
        <w:rPr>
          <w:rFonts w:ascii="Times New Roman" w:hAnsi="Times New Roman" w:cs="Times New Roman" w:eastAsia="黑体"/>
          <w:color w:val="000000"/>
          <w:sz w:val="31"/>
          <w:szCs w:val="31"/>
          <w:lang w:eastAsia="zh-CN"/>
        </w:rPr>
        <w:t>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1"/>
          <w:szCs w:val="31"/>
          <w:lang w:val="en-US" w:eastAsia="zh-CN"/>
        </w:rPr>
        <w:t>1.</w:t>
      </w:r>
      <w:r>
        <w:rPr>
          <w:rStyle w:val="StrongEmphasis"/>
          <w:rFonts w:ascii="Times New Roman" w:hAnsi="Times New Roman" w:cs="Times New Roman" w:eastAsia="仿宋_GB2312"/>
          <w:color w:val="000000"/>
          <w:sz w:val="31"/>
          <w:szCs w:val="31"/>
        </w:rPr>
        <w:t>政府信息依申请公开工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一年来，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坚持为民服务、依法依规、公开透明的原则，认真做好政府信息依申请公开工作。进一步完善和规范政府信息依申请公开受理、审查、处理、答复以及归档等各个环节，公开受理机构的名称、办公地址、办公时间、联系电话、传真号码、电子邮箱等内容，实行专人负责、专人办理，并保证受理渠道畅通，从而提升依申请公开服务能力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eastAsia="仿宋_GB2312" w:cs="Times New Roman" w:ascii="Times New Roman" w:hAnsi="Times New Roman"/>
          <w:color w:val="000000"/>
          <w:sz w:val="31"/>
          <w:szCs w:val="31"/>
          <w:shd w:fill="FFFFFF" w:val="clear"/>
        </w:rPr>
        <w:t>2</w:t>
      </w:r>
      <w:r>
        <w:rPr>
          <w:rStyle w:val="StrongEmphasis"/>
          <w:rFonts w:eastAsia="仿宋_GB2312" w:cs="Times New Roman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_GB2312"/>
          <w:color w:val="000000"/>
          <w:sz w:val="31"/>
          <w:szCs w:val="31"/>
          <w:shd w:fill="FFFFFF" w:val="clear"/>
        </w:rPr>
        <w:t>行政复议、行政诉讼工作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  <w:shd w:fill="FFFFFF" w:val="clear"/>
        </w:rPr>
        <w:t>在做好政府信息依申请公开工作的同时，我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shd w:fill="FFFFFF" w:val="clear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shd w:fill="FFFFFF" w:val="clear"/>
        </w:rPr>
        <w:t>对于自身履行公开义务的行为广泛接受公众监督，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shd w:fill="FFFFFF" w:val="clear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shd w:fill="FFFFFF" w:val="clear"/>
        </w:rPr>
        <w:t>行政复议事件发生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1"/>
          <w:szCs w:val="31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1"/>
          <w:szCs w:val="31"/>
        </w:rPr>
        <w:t>、</w:t>
      </w:r>
      <w:r>
        <w:rPr>
          <w:rFonts w:ascii="Times New Roman" w:hAnsi="Times New Roman" w:cs="Times New Roman" w:eastAsia="黑体"/>
          <w:color w:val="000000"/>
          <w:sz w:val="31"/>
          <w:szCs w:val="31"/>
          <w:lang w:eastAsia="zh-CN"/>
        </w:rPr>
        <w:t>存在问题及下步工作措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20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年度我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在政府信息公开工作方面与公众的需求还存在一些差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一是政府信息公开内容还有待进一步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充实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深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二是部分信息更新还不够及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三是政务公开制度和协调机制有待进一步健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针对存在的问题，我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将在今后从以下几个方面加强整改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进一步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加大公开力度，完善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工作责任机制，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加强督促检查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，确保信息及时快速公开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进一步规范完善信息公开制度，丰富信息公开内容，完善信息收集、分类、审批、公开等长效管理制度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进一步规范办理依申请公开的工作程序等，为申请人依法、及时、全面、方便的提供所需信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85"/>
        <w:jc w:val="both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石林县发展和改革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92"/>
        <w:jc w:val="both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48:00Z</dcterms:created>
  <dc:creator>PC</dc:creator>
  <dc:description/>
  <dc:language>en-US</dc:language>
  <cp:lastModifiedBy>Mr.cheese</cp:lastModifiedBy>
  <dcterms:modified xsi:type="dcterms:W3CDTF">2021-11-03T08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849AB5FF2438584B42A34B2FDF059</vt:lpwstr>
  </property>
  <property fmtid="{D5CDD505-2E9C-101B-9397-08002B2CF9AE}" pid="3" name="KSOProductBuildVer">
    <vt:lpwstr>2052-11.1.0.11045</vt:lpwstr>
  </property>
</Properties>
</file>