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Times New Roman" w:hAnsi="Times New Roman" w:eastAsia="文星标宋;Arial Unicode MS" w:cs="Times New Roman"/>
          <w:bCs/>
          <w:sz w:val="44"/>
          <w:szCs w:val="32"/>
        </w:rPr>
      </w:pPr>
      <w:r>
        <w:rPr>
          <w:rFonts w:ascii="Times New Roman" w:hAnsi="Times New Roman" w:cs="Times New Roman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填报单位（盖章）：石林彝族自治县国土资源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84"/>
        <w:gridCol w:w="1517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一、主动公开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主动公开政府信息数</w:t>
            </w:r>
          </w:p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回应公众关注热点或重大舆情数</w:t>
            </w:r>
          </w:p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当面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真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网络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函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时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延期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342" w:hanging="34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兼职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一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审核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秀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秀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67796710    </w:t>
      </w: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杨幸</cp:lastModifiedBy>
  <cp:lastPrinted>2021-11-01T10:34:00Z</cp:lastPrinted>
  <dcterms:modified xsi:type="dcterms:W3CDTF">2021-11-03T06:19:33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BE14561D45E7A870A2C99F371252</vt:lpwstr>
  </property>
  <property fmtid="{D5CDD505-2E9C-101B-9397-08002B2CF9AE}" pid="3" name="KSOProductBuildVer">
    <vt:lpwstr>2052-11.8.6.8722</vt:lpwstr>
  </property>
</Properties>
</file>