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文星标宋;Arial Unicode MS" w:cs="Times New Roman"/>
          <w:bCs/>
          <w:sz w:val="44"/>
          <w:szCs w:val="32"/>
        </w:rPr>
      </w:pPr>
      <w:r>
        <w:rPr>
          <w:rFonts w:ascii="Times New Roman" w:hAnsi="Times New Roman" w:cs="Times New Roman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填报单位（盖章）：石林彝族自治县国土资源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一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秀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67796710    </w:t>
      </w: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杨幸</cp:lastModifiedBy>
  <cp:lastPrinted>2021-11-01T10:34:00Z</cp:lastPrinted>
  <dcterms:modified xsi:type="dcterms:W3CDTF">2021-11-03T06:19:17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8.6.8722</vt:lpwstr>
  </property>
</Properties>
</file>