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丙溴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三唑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氯氟氰菊酯和高效氯氟氰菊酯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2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36:4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