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敌敌畏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拌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三唑醇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多菌灵、噻虫胺、吡虫啉、噻虫嗪、腈苯唑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029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1T03:12:1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