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整顿办函〔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〕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号《食品中可能违法添加的非食用物质和易滥用的食品添加剂名单（第四批）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农业农村部公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第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号《食品动物中禁止使用的药品及其他化合物清单》等标准要求。抽检项目包括腐霉利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灭线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伦特罗、五氯酚酸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五氯酚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沙丁胺醇、氯霉素、莱克多巴胺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color w:val="00000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2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both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34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